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FORMULARZ ZGŁOSZENIOWY (osoba ucząca się)</w:t>
      </w:r>
    </w:p>
    <w:p>
      <w:pPr>
        <w:pStyle w:val="Normal"/>
        <w:spacing w:lineRule="auto" w:line="276" w:before="0" w:after="120"/>
        <w:jc w:val="center"/>
        <w:rPr/>
      </w:pPr>
      <w:r>
        <w:rPr>
          <w:sz w:val="22"/>
          <w:szCs w:val="22"/>
        </w:rPr>
        <w:t xml:space="preserve">do projektu </w:t>
      </w:r>
      <w:r>
        <w:rPr>
          <w:rFonts w:cs="Times New Roman"/>
          <w:sz w:val="22"/>
          <w:szCs w:val="22"/>
        </w:rPr>
        <w:t>"</w:t>
      </w:r>
      <w:r>
        <w:rPr>
          <w:rFonts w:cs="Times New Roman"/>
          <w:b/>
          <w:sz w:val="22"/>
          <w:szCs w:val="22"/>
          <w:lang w:eastAsia="pl-PL"/>
        </w:rPr>
        <w:t>Praktyki zagraniczne szansą na sukces zawodowy"</w:t>
      </w:r>
      <w:r>
        <w:rPr>
          <w:sz w:val="22"/>
          <w:szCs w:val="22"/>
        </w:rPr>
        <w:t xml:space="preserve"> o numerze </w:t>
      </w:r>
      <w:r>
        <w:rPr>
          <w:rFonts w:cs="Times New Roman"/>
          <w:b/>
          <w:bCs/>
          <w:sz w:val="22"/>
          <w:szCs w:val="22"/>
        </w:rPr>
        <w:t>POWERVET-2016-1-PL01-KA102-24343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sz w:val="22"/>
          <w:szCs w:val="22"/>
        </w:rPr>
        <w:t>w ramach projektu „</w:t>
      </w:r>
      <w:r>
        <w:rPr>
          <w:i/>
          <w:sz w:val="22"/>
          <w:szCs w:val="22"/>
        </w:rPr>
        <w:t>Staże zagraniczne dla uczniów i absolwentów szkół zawodowych oraz mobilność kadry kształcenia zawodowego</w:t>
      </w:r>
      <w:r>
        <w:rPr>
          <w:sz w:val="22"/>
          <w:szCs w:val="22"/>
        </w:rPr>
        <w:t xml:space="preserve">” realizowanego ze środków PO WER na zasadach Programu Erasmus+ </w:t>
      </w:r>
      <w:r>
        <w:rPr>
          <w:b/>
          <w:sz w:val="22"/>
          <w:szCs w:val="22"/>
        </w:rPr>
        <w:t xml:space="preserve"> sektor Kształcenie i szkolenia zawodowe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sz w:val="18"/>
          <w:szCs w:val="22"/>
        </w:rPr>
      </w:pPr>
      <w:r>
        <w:rPr>
          <w:b/>
          <w:sz w:val="22"/>
          <w:szCs w:val="22"/>
        </w:rPr>
        <w:t xml:space="preserve">Część A – </w:t>
      </w:r>
      <w:r>
        <w:rPr>
          <w:sz w:val="22"/>
          <w:szCs w:val="22"/>
        </w:rPr>
        <w:t xml:space="preserve">wypełnia kandydat/ka (osoba ucząca się)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754"/>
      </w:tblGrid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Dane podstawowe kandydata/tki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Imię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Nazwisk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Płeć 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ESE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Data urodzenia (dd/mm/rrrr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Obywatelstw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Adres zamieszkania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ulica, kod pocztowy, miasto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Telefon kontaktowy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Emai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Informacje o kandydacie/tce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Tryb kształcenia zawodowego</w:t>
            </w:r>
            <w:r>
              <w:rPr>
                <w:rStyle w:val="FootnoteCharacters"/>
                <w:rStyle w:val="FootnoteAnchor"/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footnoteReference w:id="2"/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Dziedzina kształcenia wg klasyfikacji zawodów</w:t>
            </w:r>
            <w:r>
              <w:rPr>
                <w:rStyle w:val="FootnoteCharacters"/>
                <w:rStyle w:val="FootnoteAnchor"/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footnoteReference w:id="3"/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Liczba ukończonych lat kształcenia zawodowego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0/1/2/3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Rok szkolny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20../20..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</w:tbl>
    <w:p>
      <w:pPr>
        <w:pStyle w:val="Normal"/>
        <w:jc w:val="both"/>
        <w:rPr>
          <w:rFonts w:cs="Times New Roman"/>
          <w:sz w:val="14"/>
          <w:szCs w:val="16"/>
        </w:rPr>
      </w:pPr>
      <w:r>
        <w:rPr>
          <w:rFonts w:cs="Times New Roman"/>
          <w:sz w:val="14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>Wyrażam zgodę na przetwarzanie moich danych osobowych zawartych w formularzu dla celów rekrutacji do projektu „</w:t>
      </w:r>
      <w:r>
        <w:rPr>
          <w:rFonts w:cs="Times New Roman"/>
          <w:i/>
          <w:iCs/>
          <w:sz w:val="16"/>
          <w:szCs w:val="16"/>
        </w:rPr>
        <w:t>Staże zagraniczne dla uczniów i absolwentów szkół zawodowych oraz mobilność kadry kształcenia zawodowego</w:t>
      </w:r>
      <w:r>
        <w:rPr>
          <w:rFonts w:cs="Times New Roman"/>
          <w:sz w:val="16"/>
          <w:szCs w:val="16"/>
        </w:rPr>
        <w:t>” realizowanego ze środków PO WER na zasadach Programu Erasmus+  sektor Kształcenie i szkolenia zawodowe. Dane osobowe będą przetwarzane zgodnie z ustawą z dnia 29 sierpnia 1997 r. o ochronie danych osobowych ( Dz. U. z 2014 r. poz. 1182, z późn. zm.).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data i podpis kandydata/tki</w:t>
      </w:r>
    </w:p>
    <w:p>
      <w:pPr>
        <w:pStyle w:val="Normal"/>
        <w:jc w:val="both"/>
        <w:rPr>
          <w:rFonts w:cs="Times New Roman"/>
          <w:sz w:val="14"/>
          <w:szCs w:val="16"/>
        </w:rPr>
      </w:pPr>
      <w:r>
        <w:rPr>
          <w:rFonts w:cs="Times New Roman"/>
          <w:sz w:val="16"/>
          <w:szCs w:val="16"/>
        </w:rPr>
        <w:t xml:space="preserve">Wyrażam zgodę na wzięcie udziału mojego syna/córki w jakimkolwiek działaniu typu mobilność. 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2"/>
          <w:szCs w:val="22"/>
          <w:highlight w:val="lightGray"/>
        </w:rPr>
      </w:pPr>
      <w:r>
        <w:rPr>
          <w:rFonts w:cs="Times New Roman"/>
          <w:i/>
          <w:sz w:val="22"/>
          <w:szCs w:val="22"/>
          <w:highlight w:val="lightGray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data i podpis rodzica/opiekun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Część B</w:t>
      </w:r>
      <w:r>
        <w:rPr>
          <w:sz w:val="22"/>
          <w:szCs w:val="22"/>
        </w:rPr>
        <w:t xml:space="preserve"> – wypełnia kandydat(tka)/wychowawca/kierownik kształcenia zawodowego/inn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620"/>
        <w:gridCol w:w="1051"/>
        <w:gridCol w:w="3789"/>
        <w:gridCol w:w="20"/>
        <w:gridCol w:w="1681"/>
      </w:tblGrid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szę wpisać lub zaznaczyć właściwą odpowiedź</w:t>
            </w:r>
          </w:p>
        </w:tc>
      </w:tr>
      <w:tr>
        <w:trPr>
          <w:trHeight w:val="185" w:hRule="atLeast"/>
          <w:cantSplit w:val="true"/>
        </w:trPr>
        <w:tc>
          <w:tcPr>
            <w:tcW w:w="4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W roku szkolnym 2015/16 otrzymałem</w:t>
            </w:r>
          </w:p>
          <w:p>
            <w:pPr>
              <w:pStyle w:val="Default"/>
              <w:rPr/>
            </w:pPr>
            <w:r>
              <w:rPr/>
              <w:t>następujące oceny końcoworoczn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średnia końcoworoczna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Cs/>
                <w:szCs w:val="24"/>
              </w:rPr>
              <w:t>ocena z języka angielski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średnia ocen z przedmiotów zawodowych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ocena z zachow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Liczba godzin nieobecnych na zajęciach szkolnych nieusprawiedliwionych za ostatni rok szkoln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Średnia frekwencja w roku szkolnym 2015/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Mieszkam na terenie wiejski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0" w:name="__Fieldmark__0_1054927748"/>
            <w:bookmarkStart w:id="1" w:name="__Fieldmark__0_1054927748"/>
            <w:bookmarkEnd w:id="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" w:name="__Fieldmark__1_1054927748"/>
            <w:bookmarkStart w:id="3" w:name="__Fieldmark__1_1054927748"/>
            <w:bookmarkEnd w:id="3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W ciągu ostatniego roku moja rodzina korzystała z następującej pomocy finansowej: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zasiłku socjaln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54927748"/>
            <w:bookmarkStart w:id="5" w:name="__Fieldmark__2_105492774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54927748"/>
            <w:bookmarkStart w:id="7" w:name="__Fieldmark__3_105492774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dofinansowania podręcznikó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054927748"/>
            <w:bookmarkStart w:id="9" w:name="__Fieldmark__4_105492774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054927748"/>
            <w:bookmarkStart w:id="11" w:name="__Fieldmark__5_1054927748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renty rodzinne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054927748"/>
            <w:bookmarkStart w:id="13" w:name="__Fieldmark__6_105492774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054927748"/>
            <w:bookmarkStart w:id="15" w:name="__Fieldmark__7_1054927748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44" w:after="0"/>
              <w:rPr>
                <w:b/>
                <w:b/>
              </w:rPr>
            </w:pPr>
            <w:r>
              <w:rPr/>
              <w:t>inne (jakie?)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Struktura rodziny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</w:rPr>
              <w:t xml:space="preserve">Pełna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6" w:name="__Fieldmark__8_1054927748"/>
            <w:bookmarkStart w:id="17" w:name="__Fieldmark__8_1054927748"/>
            <w:bookmarkEnd w:id="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                     Rozbita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8" w:name="__Fieldmark__9_1054927748"/>
            <w:bookmarkStart w:id="19" w:name="__Fieldmark__9_1054927748"/>
            <w:bookmarkEnd w:id="1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                  Zrekonstruowana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0" w:name="__Fieldmark__10_1054927748"/>
            <w:bookmarkStart w:id="21" w:name="__Fieldmark__10_1054927748"/>
            <w:bookmarkEnd w:id="2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/>
                <w:b/>
                <w:sz w:val="22"/>
                <w:szCs w:val="24"/>
              </w:rPr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</w:rPr>
              <w:t xml:space="preserve">Półsieroctwo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2" w:name="__Fieldmark__11_1054927748"/>
            <w:bookmarkStart w:id="23" w:name="__Fieldmark__11_1054927748"/>
            <w:bookmarkEnd w:id="2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         Sieroctwo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4" w:name="__Fieldmark__12_1054927748"/>
            <w:bookmarkStart w:id="25" w:name="__Fieldmark__12_1054927748"/>
            <w:bookmarkEnd w:id="2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              Rodzice przebywają za granicą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6" w:name="__Fieldmark__13_1054927748"/>
            <w:bookmarkStart w:id="27" w:name="__Fieldmark__13_1054927748"/>
            <w:bookmarkEnd w:id="27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Posiadam opinię poradni psychologiczno - pedagogicznej o zdiagnozowanych problemach w uczeniu si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28" w:name="__Fieldmark__14_1054927748"/>
            <w:bookmarkStart w:id="29" w:name="__Fieldmark__14_1054927748"/>
            <w:bookmarkEnd w:id="29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30" w:name="__Fieldmark__15_1054927748"/>
            <w:bookmarkStart w:id="31" w:name="__Fieldmark__15_1054927748"/>
            <w:bookmarkEnd w:id="31"/>
            <w:r/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Korzystam z internatu (bursy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32" w:name="__Fieldmark__16_1054927748"/>
            <w:bookmarkStart w:id="33" w:name="__Fieldmark__16_1054927748"/>
            <w:bookmarkEnd w:id="33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34" w:name="__Fieldmark__17_1054927748"/>
            <w:bookmarkStart w:id="35" w:name="__Fieldmark__17_1054927748"/>
            <w:bookmarkEnd w:id="35"/>
            <w:r/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Odległość od miejsca zamieszkania do budynku szkoły (w km)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360" w:before="0" w:after="258"/>
        <w:rPr>
          <w:sz w:val="22"/>
          <w:szCs w:val="22"/>
        </w:rPr>
      </w:pPr>
      <w:r>
        <w:rPr>
          <w:sz w:val="22"/>
          <w:szCs w:val="22"/>
        </w:rPr>
        <w:t xml:space="preserve">Opinia wychowawcy ( zaangażowanie w życie szkoły, status materialny, sukcesy w olimpiadach i konkursach) …..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……………………………………………………………………………………..………………………………… </w:t>
      </w:r>
    </w:p>
    <w:p>
      <w:pPr>
        <w:pStyle w:val="Default"/>
        <w:spacing w:lineRule="auto" w:line="360" w:before="0" w:after="526"/>
        <w:rPr>
          <w:sz w:val="22"/>
          <w:szCs w:val="22"/>
        </w:rPr>
      </w:pPr>
      <w:r>
        <w:rPr>
          <w:sz w:val="22"/>
          <w:szCs w:val="22"/>
        </w:rPr>
        <w:t xml:space="preserve">Opinia nauczyciela języka angielskiego …..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……………………………………………………………………………………..………………………………… </w:t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  <w:t>Dlaczego chcę wziąć udział w projekcie i odbyć praktyki zawodowe za granicą (krótkie uzasadnienie – wypełnia uczeń)</w:t>
      </w:r>
    </w:p>
    <w:p>
      <w:pPr>
        <w:pStyle w:val="Default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……….</w:t>
      </w:r>
    </w:p>
    <w:p>
      <w:pPr>
        <w:pStyle w:val="Normal"/>
        <w:spacing w:lineRule="auto" w:line="276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data i podpis kandydata(tki)/wychowawcy/kierownika kształcenia zawodowego/inne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417" w:gutter="0" w:header="708" w:top="19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eastAsia="Times New Roman" w:cs="Times New Roman"/>
          <w:color w:val="000000"/>
          <w:kern w:val="0"/>
          <w:sz w:val="16"/>
          <w:lang w:eastAsia="pl-PL" w:bidi="ar-SA"/>
        </w:rPr>
        <w:t>np. Kształcenie dualne (przemienne), Szkoła ponadgimnazjalna, Szkoła policealna, in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Dostępne np. pod adresem: </w:t>
      </w:r>
      <w:hyperlink r:id="rId1">
        <w:r>
          <w:rPr>
            <w:rStyle w:val="InternetLink"/>
            <w:sz w:val="16"/>
          </w:rPr>
          <w:t>http://www.koweziu.edu.pl/kziu-ppkwz</w:t>
        </w:r>
      </w:hyperlink>
      <w:r>
        <w:rPr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49290" cy="6483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;Cambria Math"/>
      <w:kern w:val="2"/>
      <w:sz w:val="20"/>
      <w:szCs w:val="18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;Cambria Math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Calibri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oweziu.edu.pl/kziu-ppkw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24:00Z</dcterms:created>
  <dc:creator>pmakowska</dc:creator>
  <dc:description/>
  <cp:keywords/>
  <dc:language>en-US</dc:language>
  <cp:lastModifiedBy>Rafał Bućkowski</cp:lastModifiedBy>
  <dcterms:modified xsi:type="dcterms:W3CDTF">2016-12-01T11:09:00Z</dcterms:modified>
  <cp:revision>4</cp:revision>
  <dc:subject/>
  <dc:title/>
</cp:coreProperties>
</file>